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оориентированного </w:t>
      </w:r>
      <w:r>
        <w:rPr>
          <w:bCs/>
          <w:sz w:val="28"/>
          <w:szCs w:val="28"/>
        </w:rPr>
        <w:t xml:space="preserve">семинара по информированию об основных достигнутых результатах </w:t>
      </w:r>
      <w:r>
        <w:rPr>
          <w:sz w:val="28"/>
          <w:szCs w:val="28"/>
        </w:rPr>
        <w:t>экспериментального перехода на федеральные государственные образовательные стандарты образования детей с ограниченными возможностями здоровья в Ураль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4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22 сентября 2014 г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Государственное бюджетное образовательное учреждение для детей, нуждающихся в психолого-педагогической и медико-социальной помощи «Областной центр диагностики и консульт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83"/>
        <w:gridCol w:w="4531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>
          <w:trHeight w:val="34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зова Елена Александровна, заместитель министра образования и науки Челябинской области, к.п.н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ье Светлана Викторовна, начальник Управления по делам образования г. Челябинска, к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детей с ограниченными возможностями здоровья в Челябинской област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ук Светлана Валентиновна, главный специалист отдела общего и специального (коррекционного) образования Министерства образования и науки Челябинской област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2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сопровождения детей с ограниченными возможностями здоровья в образовательных организациях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Жанна Геннадьевна, директор Челябинского областного центра диагностики и консультирования, к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компонента в специальной (коррекционной) образовательной организаци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Молчанов Сергей Григорьевич, профессор кафедры управления Челябинского государственного педагогического университета, д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образования детей с ограниченными возможностями здоровья</w:t>
            </w:r>
            <w:r>
              <w:rPr>
                <w:bCs/>
                <w:sz w:val="28"/>
                <w:szCs w:val="28"/>
              </w:rPr>
              <w:t>: концепция, идеология, структур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рубина Ирина Николаевна, заведующий отделом непрерывного образования лиц с ограниченными возможностями здоровья, к.п.н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изненной компетенции у детей со сложной структурой дефекта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а Наталья Георгиевна, начальник общего и специального отдела Управления по делам образования г. Челябинска, к.п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Чекалина Ангелина Игоревна</dc:creator>
  <dc:description/>
  <dc:language>en-US</dc:language>
  <cp:lastModifiedBy>Александр Витальевич</cp:lastModifiedBy>
  <dcterms:modified xsi:type="dcterms:W3CDTF">2014-08-25T06:35:00Z</dcterms:modified>
  <cp:revision>2</cp:revision>
  <dc:subject/>
  <dc:title/>
</cp:coreProperties>
</file>