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коориентированного </w:t>
      </w:r>
      <w:r>
        <w:rPr>
          <w:bCs/>
          <w:sz w:val="28"/>
          <w:szCs w:val="28"/>
        </w:rPr>
        <w:t xml:space="preserve">семинара по информированию об основных достигнутых результатах </w:t>
      </w:r>
      <w:r>
        <w:rPr>
          <w:sz w:val="28"/>
          <w:szCs w:val="28"/>
        </w:rPr>
        <w:t>экспериментального перехода на федеральные государственные образовательные стандарты образования детей с ограниченными возможностями здоровья в Южн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октября 2014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на-Дону</w:t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 15 октября 2014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Специальная (коррекционная) общеобразовательная школа-интернат для слабослышащих детей (г. Ростов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114"/>
        <w:gridCol w:w="439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>
          <w:trHeight w:val="3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Петр Николаевич, начальник отдела специального образования и социально-правовой защиты детства Министерства общего и профессионального образования Ростовской области, к.пс.н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детей с ограниченными возможностями здоровья в Ростовской об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рякова Ольга Николаевна, главный специалист отдела специального образования Министерства образования Ростовской области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перспективы развития образования лиц с ограниченными возможностями здоровья 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ловьева Ирина Леонидовна, ведущий специалист отдела непрерывного образования лиц с ограниченными возможностями здоровья, к.п.н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изненной компетенции у детей с нарушениями слух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Маетная Раиса Ивановна, директор специальной (коррекционной) общеобразовательной шк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вида № 48 г. Ростова-на-Дону, заслуженный учитель Российской Федерации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образования детей с ограниченными возможностями здоровья</w:t>
            </w:r>
            <w:r>
              <w:rPr>
                <w:bCs/>
                <w:sz w:val="28"/>
                <w:szCs w:val="28"/>
              </w:rPr>
              <w:t>: концепция, идеология, структу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 Петр Николаевич, начальник отдела специального образования и социально-правовой защиты детства Министерства общего и профессионального образования Ростовской области, к.пс.н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кое сопровождение инновационного развития образовательных организ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ловьева Ирина Леонидовна, ведущий специалист отдела непрерывного образования лиц с ограниченными возможностями здоровья, к.п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6:00Z</dcterms:created>
  <dc:creator>Чекалина Ангелина Игоревна</dc:creator>
  <dc:description/>
  <dc:language>en-US</dc:language>
  <cp:lastModifiedBy>Александр Витальевич</cp:lastModifiedBy>
  <dcterms:modified xsi:type="dcterms:W3CDTF">2014-08-25T06:36:00Z</dcterms:modified>
  <cp:revision>2</cp:revision>
  <dc:subject/>
  <dc:title/>
</cp:coreProperties>
</file>