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Дальневосточн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15 сентября 2014 г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Хабаровский краевой институт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69"/>
        <w:gridCol w:w="462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3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Жанна Борисовна, проректор Хабаровского краевого ИПКиПРО, к.п.н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Леонид Викторович, первый проректор Дальневосточной гуманитарной академии, д.п.н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ьюторское сопровождение инновационного развития образовательных организац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Леонид Викторович, первый проректор Дальневосточной гуманитарной академии, д.п.н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ебного процесса для детей с ограниченными возможностями здоровья. Современные формы организации учебного процесса для детей с ограниченными возможностями здоровь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юбовь Николаевна, декан факультета коррекционной педагогики Дальневосточной гуманитарной академии, к.п.н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образования детей с РАС за рубежом и в Российской Федер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розов Сергей Алексеевич, ведущий научный сотрудник ФГАУ «ФИРО», к.б.н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клюзивного образования детей с РАС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орозова Татьяна Ивановна, заместитель руководителя Общественной организации родителей детей с аутизмом «Добро»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ой компетенции детей с РАС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розов Сергей Алексеевич, ведущий научный сотрудник ФГАУ «ФИРО», к.б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spacing w:lineRule="auto" w:line="276" w:before="0" w:after="200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8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28:00Z</dcterms:modified>
  <cp:revision>2</cp:revision>
  <dc:subject/>
  <dc:title/>
</cp:coreProperties>
</file>