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Сибир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15 сентября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Забайкальский краевой институт повышения квалификации работников образования (г. Ч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68"/>
        <w:gridCol w:w="454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омских Андрей Александрович, первый заместитель министра образования, науки и молодежной политики Забайкальского кра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истемы специального образования Забайкальского кра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Никифорова Наталья Юрьевна</w:t>
            </w:r>
            <w:r>
              <w:rPr>
                <w:rStyle w:val="StrongEmphasis"/>
                <w:color w:val="333333"/>
                <w:sz w:val="28"/>
                <w:szCs w:val="28"/>
                <w:lang w:val="ru-RU"/>
              </w:rPr>
              <w:t>, начальник отдела министерства образования, науки и молодежной политики Забайкальского кра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образования лиц с ограниченными возможностями здоровья в Российской Федер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Борис Викторович, заместитель руководителя Центра дошкольного, общего, дополнительного и коррекционного образования ФГАУ «ФИРО», к.п.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 принципы  инклюзивного образовани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тушенко Илья Владимирович, декан дефектологического факультета МГГУ </w:t>
              <w:br/>
              <w:t>им. М.А. Шолохова, д.п.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тушенко Илья Владимирович, декан дефектологического факультета МГГУ </w:t>
              <w:br/>
              <w:t>им. М.А. Шолохова, д.п.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: историческая справка, современное понятие, функции, цели деятельност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Борис Викторович, заместитель руководителя Центра дошкольного, общего, дополнительного и коррекционного образования ФГАУ «ФИРО», к.п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3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3:00Z</dcterms:modified>
  <cp:revision>2</cp:revision>
  <dc:subject/>
  <dc:title/>
</cp:coreProperties>
</file>