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коориентированного </w:t>
      </w:r>
      <w:r>
        <w:rPr>
          <w:bCs/>
          <w:sz w:val="28"/>
          <w:szCs w:val="28"/>
        </w:rPr>
        <w:t xml:space="preserve">семинара по информированию об основных достигнутых результатах </w:t>
      </w:r>
      <w:r>
        <w:rPr>
          <w:sz w:val="28"/>
          <w:szCs w:val="28"/>
        </w:rPr>
        <w:t>экспериментального перехода на федеральные государственные образовательные стандарты образования детей с ограниченными возможностями здоровья в Северо-Кавказском федеральн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октября 2014 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14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</w:t>
      </w:r>
      <w:r>
        <w:rPr>
          <w:bCs/>
          <w:sz w:val="28"/>
          <w:szCs w:val="28"/>
        </w:rPr>
        <w:t>Грозный</w:t>
      </w:r>
      <w:r>
        <w:br w:type="page"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 13 октяб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Государственное казенное общеобразовательное учреждение специальная (коррекционная) общеобразовательная школа-интернат для глухих и слабослышащих (г. Гроз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749"/>
        <w:gridCol w:w="4538"/>
      </w:tblGrid>
      <w:tr>
        <w:trPr>
          <w:trHeight w:val="79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>
          <w:trHeight w:val="112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0.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йханов Исмаил Баутдинович, министр образования и науки Чеченской Республики, к.полит.н.</w:t>
            </w:r>
          </w:p>
        </w:tc>
      </w:tr>
      <w:tr>
        <w:trPr>
          <w:trHeight w:val="210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1.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детей с ограниченными возможностями здоровья в Чеченской Республике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инистерства образования и науки Чеченской Республики</w:t>
            </w:r>
          </w:p>
        </w:tc>
      </w:tr>
      <w:tr>
        <w:trPr>
          <w:trHeight w:val="196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2.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ское сопровождение инновационного развития образовательных организаций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Ирина Николаевна, заведующий отделом непрерывного образования лиц с ограниченными возможностями здоровья, к.п.н.</w:t>
            </w:r>
          </w:p>
        </w:tc>
      </w:tr>
      <w:tr>
        <w:trPr>
          <w:trHeight w:val="4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 перспективы развития образования лиц с ограниченными возможностями здоровья в Российской Федерации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рубина Ирина Николаевна, заведующий отделом непрерывного образования лиц с ограниченными возможностями здоровья, к.п.н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образования детей с ограниченными возможностями здоровья</w:t>
            </w:r>
            <w:r>
              <w:rPr>
                <w:bCs/>
                <w:sz w:val="28"/>
                <w:szCs w:val="28"/>
              </w:rPr>
              <w:t>: концепция, идеология, структура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рубина Ирина Николаевна, заведующий отделом непрерывного образования лиц с ограниченными возможностями здоровья, к.п.н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жизненной компетенции у детей с нарушениями зрения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рубина Ирина Николаевна, заведующий отделом непрерывного образования лиц с ограниченными возможностями здоровья, к.п.н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38:00Z</dcterms:created>
  <dc:creator>Чекалина Ангелина Игоревна</dc:creator>
  <dc:description/>
  <dc:language>en-US</dc:language>
  <cp:lastModifiedBy>Александр Витальевич</cp:lastModifiedBy>
  <dcterms:modified xsi:type="dcterms:W3CDTF">2014-08-25T06:38:00Z</dcterms:modified>
  <cp:revision>2</cp:revision>
  <dc:subject/>
  <dc:title/>
</cp:coreProperties>
</file>