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Приволж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сен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сентября 201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ГАОУ ДПО «Саратовский институт повышения квалификации и переподготовки работников образования» (г. Сар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70"/>
        <w:gridCol w:w="458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3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Жуковская Наталья Васильевна, заместитель министра образования Саратовской области, начальник управления специального образования и защиты прав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льковская Ирина Михайловна, ректор Саратовского </w:t>
            </w:r>
            <w:r>
              <w:rPr>
                <w:sz w:val="28"/>
                <w:szCs w:val="28"/>
              </w:rPr>
              <w:t>института повышения квалификации и переподготовки работников образования,</w:t>
            </w:r>
            <w:r>
              <w:rPr>
                <w:color w:val="333333"/>
                <w:sz w:val="28"/>
                <w:szCs w:val="28"/>
              </w:rPr>
              <w:t xml:space="preserve"> к.п.н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истемы образования детей с ограниченными возможностями здоровья в Саратовской област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Жуковская Наталья Васильевна, заместитель министра образования Саратовской области, начальник управления специального образования и защиты прав несовершеннолетних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 с ограниченными возможностями здоровья на образовани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ксана Михайловна, доцент кафедры социологии и психологии</w:t>
            </w:r>
            <w:r>
              <w:rPr>
                <w:color w:val="333333"/>
                <w:sz w:val="28"/>
                <w:szCs w:val="28"/>
              </w:rPr>
              <w:t xml:space="preserve"> Саратовского </w:t>
            </w:r>
            <w:r>
              <w:rPr>
                <w:sz w:val="28"/>
                <w:szCs w:val="28"/>
              </w:rPr>
              <w:t>института повышения квалификации и переподготовки работников образования,</w:t>
            </w:r>
            <w:r>
              <w:rPr>
                <w:color w:val="333333"/>
                <w:sz w:val="28"/>
                <w:szCs w:val="28"/>
              </w:rPr>
              <w:t xml:space="preserve"> к.ю.н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образования лиц с ограниченными возможностями здоровья в Российской Федераци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разовани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>: концепция, идеология, структур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инновационного развития образовательных организаций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Оксана Михайловна, доцент кафедры социологии и психолог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Сар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а повышения квалификации и переподготовки работников образования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к.ю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4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34:00Z</dcterms:modified>
  <cp:revision>2</cp:revision>
  <dc:subject/>
  <dc:title/>
</cp:coreProperties>
</file>