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коориентированного </w:t>
      </w:r>
      <w:r>
        <w:rPr>
          <w:bCs/>
          <w:sz w:val="28"/>
          <w:szCs w:val="28"/>
        </w:rPr>
        <w:t xml:space="preserve">семинара по информированию об основных достигнутых результатах </w:t>
      </w:r>
      <w:r>
        <w:rPr>
          <w:sz w:val="28"/>
          <w:szCs w:val="28"/>
        </w:rPr>
        <w:t>экспериментального перехода на федеральные государственные образовательные стандарты образования детей с ограниченными возможностями здоровья в Северо-Западном федер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октября 2014 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06 октября 2014 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</w:t>
      </w:r>
      <w:r>
        <w:rPr>
          <w:sz w:val="28"/>
        </w:rPr>
        <w:t>Государственное областное бюджетное общеобразовательное учреждение «Мурманская коррекционная школа-интернат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859"/>
        <w:gridCol w:w="373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>
          <w:trHeight w:val="34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0.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арпенко Наталия Николаевна, </w:t>
            </w:r>
            <w:r>
              <w:rPr>
                <w:rStyle w:val="StrongEmphasis"/>
                <w:color w:val="333333"/>
                <w:sz w:val="28"/>
                <w:szCs w:val="28"/>
              </w:rPr>
              <w:t>министр образования и науки Мурманской област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детей с ограниченными возможностями здоровья в Мурманской област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outlineLvl w:val="1"/>
              <w:rPr/>
            </w:pPr>
            <w:r>
              <w:rPr>
                <w:color w:val="333333"/>
                <w:sz w:val="28"/>
                <w:szCs w:val="28"/>
              </w:rPr>
              <w:t>Ахметшина Светлана Ивановна,</w:t>
            </w:r>
            <w:r>
              <w:rPr>
                <w:color w:val="1626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bCs/>
                <w:sz w:val="28"/>
                <w:szCs w:val="28"/>
              </w:rPr>
              <w:t>чальни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а общего, дополнительного образования и воспитания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перспективы развития образования лиц с ограниченными возможностями здоровья в Российской Федераци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ский Борис Викторович, заместитель руководителя Центра дошкольного, общего, дополнительного и коррекционного образования ФГАУ «ФИРО», к.п.н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образования детей с ограниченными возможностями здоровья</w:t>
            </w:r>
            <w:r>
              <w:rPr>
                <w:bCs/>
                <w:sz w:val="28"/>
                <w:szCs w:val="28"/>
              </w:rPr>
              <w:t>: концепция, идеология, структур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вский Борис Викторович, заместитель руководителя Центра дошкольного, общего, дополнительного и коррекционного образования ФГАУ «ФИРО», к.п.н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нклюзивного образования на примере Минькинской специальной (коррекционной) общеобразовательной школы-интерната V вида Мурманской област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Попов Александр Иванович, 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ькинской специальной (коррекционной) общеобразовательной школы-интерната V вида Мурманской области, к.э.н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ское сопровождение инновационного развития образовательных организаций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вский Борис Викторович, заместитель руководителя Центра дошкольного, общего, дополнительного и коррекционного образования ФГАУ «ФИРО», к.п.н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7:00Z</dcterms:created>
  <dc:creator>Чекалина Ангелина Игоревна</dc:creator>
  <dc:description/>
  <dc:language>en-US</dc:language>
  <cp:lastModifiedBy>Александр Витальевич</cp:lastModifiedBy>
  <dcterms:modified xsi:type="dcterms:W3CDTF">2014-08-25T06:37:00Z</dcterms:modified>
  <cp:revision>2</cp:revision>
  <dc:subject/>
  <dc:title/>
</cp:coreProperties>
</file>