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Центральном федеральном округе и Крымском федеральном округе (в формате видеоконферен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 01 октября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Академия социального управления Московской области (г.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82"/>
        <w:gridCol w:w="453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Георгий Валерьевич, советник первого заместителя Председателя Правительства Москов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Елена Витальевна, руководитель Центра экспертизы и профессиональной подготовки кадров, к.э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детей с ограниченными возможностями здоровья в Московской област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ова Ольга Петровна, начальник отдела дошкольного и коррекционного образования Министерства образования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образования лиц с ограниченными возможностями здоровья в Российской Федераци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Борис Викторович, заместитель руководителя Центра дошкольного, общего, дополнительного и коррекционного образования ФГАУ «ФИРО», к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учебного процесса для детей </w:t>
            </w:r>
            <w:r>
              <w:rPr>
                <w:sz w:val="28"/>
                <w:szCs w:val="28"/>
              </w:rPr>
              <w:t>с ограниченными возможностями здоровья</w:t>
            </w:r>
            <w:r>
              <w:rPr>
                <w:bCs/>
                <w:sz w:val="28"/>
                <w:szCs w:val="28"/>
              </w:rPr>
              <w:t xml:space="preserve">. Современные формы организации учебного процесса для детей </w:t>
            </w:r>
            <w:r>
              <w:rPr>
                <w:sz w:val="28"/>
                <w:szCs w:val="28"/>
              </w:rPr>
              <w:t>с ограниченными возможностями здоровь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оронкова Валентина Васильевна, заведующий кафедрой дефектологии Академии социального управления Московской области, д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инновационного развития образовательных организаций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Ирина Леонидовна, ведущий научный сотрудник ФГАУ «ФИРО», к.п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5:00Z</dcterms:modified>
  <cp:revision>2</cp:revision>
  <dc:subject/>
  <dc:title/>
</cp:coreProperties>
</file>